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«Саратовского государственного технического университета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ени Гагарина Ю.А.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ий технологический институт (филиал) </w:t>
      </w:r>
    </w:p>
    <w:p>
      <w:pPr>
        <w:pStyle w:val="Normal"/>
        <w:suppressAutoHyphens w:val="true"/>
        <w:autoSpaceDE w:val="false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Кафедра «Естественные и математические наук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TextBody"/>
        <w:ind w:left="-360" w:hanging="0"/>
        <w:rPr/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Б.1.2.5    «Основы автоматизированного проектирования одежды»</w:t>
      </w:r>
    </w:p>
    <w:p>
      <w:pPr>
        <w:pStyle w:val="TextBody"/>
        <w:rPr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vertAlign w:val="superscript"/>
        </w:rPr>
        <w:t>(шифр и наименование дисциплины по УП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, профиль: </w:t>
      </w:r>
      <w:r>
        <w:rPr>
          <w:sz w:val="28"/>
          <w:szCs w:val="28"/>
          <w:u w:val="single"/>
        </w:rPr>
        <w:t xml:space="preserve">29.03.05  «Технология изделий легкой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мышленности», профиль 1. «Технология швейных изделий»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5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</w:rPr>
        <w:t>«30» _</w:t>
      </w:r>
      <w:r>
        <w:rPr>
          <w:sz w:val="28"/>
          <w:u w:val="single"/>
        </w:rPr>
        <w:t>июня</w:t>
      </w:r>
      <w:r>
        <w:rPr>
          <w:sz w:val="28"/>
        </w:rPr>
        <w:t xml:space="preserve">_ 2018 года,    протокол № </w:t>
      </w:r>
      <w:r>
        <w:rPr>
          <w:sz w:val="28"/>
          <w:u w:val="single"/>
        </w:rPr>
        <w:t>11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Зав. кафедрой ________/_</w:t>
      </w:r>
      <w:r>
        <w:rPr>
          <w:sz w:val="28"/>
          <w:u w:val="single"/>
        </w:rPr>
        <w:t xml:space="preserve"> А.В. Яковлев</w:t>
      </w:r>
      <w:r>
        <w:rPr>
          <w:sz w:val="28"/>
        </w:rPr>
        <w:t>_/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</w:rPr>
        <w:t>«30» _</w:t>
      </w:r>
      <w:r>
        <w:rPr>
          <w:sz w:val="28"/>
          <w:u w:val="single"/>
        </w:rPr>
        <w:t>июня</w:t>
      </w:r>
      <w:r>
        <w:rPr>
          <w:sz w:val="28"/>
        </w:rPr>
        <w:t xml:space="preserve">_ 2018 года,    протокол № </w:t>
      </w:r>
      <w:r>
        <w:rPr>
          <w:sz w:val="28"/>
          <w:u w:val="single"/>
        </w:rPr>
        <w:t>1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едседатель  УМК института _______/_</w:t>
      </w:r>
      <w:r>
        <w:rPr>
          <w:sz w:val="28"/>
          <w:u w:val="single"/>
        </w:rPr>
        <w:t xml:space="preserve"> А.В. Яковлев/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  <w:bCs/>
        </w:rPr>
        <w:t>«Основы автоматизированного проектирования одежды»</w:t>
      </w:r>
      <w:r>
        <w:rPr/>
        <w:t xml:space="preserve"> является изучение этапов и составляющих процесса автоматизированного проектирования; основного программного обеспечения, используемого для выполнения различных задач при проектировании одежды; структуры систем автоматизированного проектирования; ознакомление с разработками в области САПР одежд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и получение студентами навыков свободного владения различными компьютерными средствами;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- освоение </w:t>
      </w:r>
      <w:r>
        <w:rPr/>
        <w:t>принципов проектирования и программирования для более полного и самостоятельного использования существующих САПР одежды</w:t>
      </w:r>
      <w:r>
        <w:rPr>
          <w:spacing w:val="1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подготовка современного высокообразованного специалиста, активного члена современного общества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сто дисциплины в структуре ООП ВПО </w:t>
      </w:r>
    </w:p>
    <w:p>
      <w:pPr>
        <w:pStyle w:val="Normal"/>
        <w:ind w:firstLine="720"/>
        <w:jc w:val="both"/>
        <w:rPr>
          <w:spacing w:val="8"/>
        </w:rPr>
      </w:pPr>
      <w:r>
        <w:rPr/>
        <w:t>«Основы автоматизированного проектирования одежды» представляет собой ди</w:t>
      </w:r>
      <w:r>
        <w:rPr>
          <w:bCs/>
          <w:iCs/>
          <w:spacing w:val="8"/>
        </w:rPr>
        <w:t>сциплину</w:t>
      </w:r>
      <w:r>
        <w:rPr/>
        <w:t xml:space="preserve"> </w:t>
      </w:r>
      <w:r>
        <w:rPr>
          <w:spacing w:val="8"/>
        </w:rPr>
        <w:t xml:space="preserve">вариативной части математического и естественнонаучного цикла учебного плана (Б.2.2) основной образовательной программы подготовки бакалавров по направлению </w:t>
      </w:r>
      <w:r>
        <w:rPr/>
        <w:t>262000 «Технология изделий легкой промышленности», профиль 1. «Технология швейных изделий»</w:t>
      </w:r>
      <w:r>
        <w:rPr>
          <w:bCs/>
          <w:iCs/>
          <w:spacing w:val="8"/>
        </w:rPr>
        <w:t>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Для ее изучения необходимы знания, умения и компетенции, формируемые следующими дисциплинами: математика, н</w:t>
      </w:r>
      <w:r>
        <w:rPr/>
        <w:t>ачертательная геометрия, инженерная графика, информатика, сопротивление материалов, электротехника и электроника, моделирование и оптимизация технологических процессов, технология швейных изделий, конструирование одежды с элементами САПР, автоматизация технологических процессов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(работ) и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color w:val="FF0000"/>
          <w:spacing w:val="8"/>
        </w:rPr>
      </w:pPr>
      <w:r>
        <w:rPr>
          <w:i/>
          <w:iCs/>
          <w:color w:val="FF0000"/>
          <w:spacing w:val="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- 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(ОК- 11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720"/>
        <w:jc w:val="both"/>
        <w:rPr/>
      </w:pPr>
      <w:r>
        <w:rPr/>
        <w:t>- владение основными методами, способами и средствами получения, хранения, переработки информации, готовностью к работе с компьютером как средством управления информацией (ОК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firstLine="720"/>
        <w:jc w:val="both"/>
        <w:rPr/>
      </w:pPr>
      <w:r>
        <w:rPr/>
        <w:t>- использование основных законов естественно-научных дисциплин в профессиональной деятельности, применением методов математического анализа и моделирования, теоретического и экспериментального исследований (ПК-2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24" w:firstLine="720"/>
        <w:jc w:val="both"/>
        <w:rPr/>
      </w:pPr>
      <w:r>
        <w:rPr/>
        <w:t>- готовность обосновывать принятие конкретного технического решения при конструировании одежды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20"/>
        <w:jc w:val="both"/>
        <w:rPr/>
      </w:pPr>
      <w:r>
        <w:rPr/>
        <w:t>- применять информационные технологии при проектировании процессов изготовления изделий легкой промышленности (ПК-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  <w:t>- способность формулировать цели дизайн-проекта, определять критерии и показатели художественно-конструкторских предложений (ПК-17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720"/>
        <w:jc w:val="both"/>
        <w:rPr/>
      </w:pPr>
      <w:r>
        <w:rPr/>
      </w:r>
    </w:p>
    <w:p>
      <w:pPr>
        <w:pStyle w:val="3"/>
        <w:tabs>
          <w:tab w:val="left" w:pos="708" w:leader="none"/>
        </w:tabs>
        <w:ind w:left="283" w:firstLine="72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436"/>
        <w:jc w:val="both"/>
        <w:rPr/>
      </w:pPr>
      <w:r>
        <w:rPr/>
        <w:t xml:space="preserve">3.1. </w:t>
      </w:r>
      <w:r>
        <w:rPr>
          <w:b/>
          <w:bCs/>
        </w:rPr>
        <w:t>Знать</w:t>
      </w:r>
      <w:r>
        <w:rPr/>
        <w:t>: основные принципы и задачи автоматизированного проектирования; стадии и этапы проектирования; структуру и виды обеспечения САПР; зарубежные и отечественные разработки в области автоматизированного проектирования одежды; основные принципы построения двух- и трехмерного автоматизированного проектирования; основные этапы программирования для построения конструкций деталей одеж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2. </w:t>
      </w:r>
      <w:r>
        <w:rPr>
          <w:b/>
          <w:bCs/>
        </w:rPr>
        <w:t>Уметь</w:t>
      </w:r>
      <w:r>
        <w:rPr/>
        <w:t>: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3.3. </w:t>
      </w:r>
      <w:r>
        <w:rPr>
          <w:b/>
          <w:bCs/>
        </w:rPr>
        <w:t>Владеть</w:t>
      </w:r>
      <w:r>
        <w:rPr/>
        <w:t xml:space="preserve">: навыками выполнения основных этапов графических построений в универсальной чертежной среде </w:t>
      </w:r>
      <w:r>
        <w:rPr>
          <w:lang w:val="en-US"/>
        </w:rPr>
        <w:t>AutoCAD</w:t>
      </w:r>
      <w:r>
        <w:rPr/>
        <w:t xml:space="preserve">; построения конструкций различных видов одежды в универсальной чертежной среде </w:t>
      </w:r>
      <w:r>
        <w:rPr>
          <w:lang w:val="en-US"/>
        </w:rPr>
        <w:t>AutoCAD</w:t>
      </w:r>
      <w:r>
        <w:rPr/>
        <w:t xml:space="preserve">;различными видами моделирования конструкций в универсальной чертежной среде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Разделы дисциплины,   виды занятий и работ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8"/>
        <w:gridCol w:w="659"/>
        <w:gridCol w:w="539"/>
        <w:gridCol w:w="510"/>
        <w:gridCol w:w="513"/>
        <w:gridCol w:w="1000"/>
        <w:gridCol w:w="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К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 (КР, РГ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7 семес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автоматизированного проект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проектирования AutoCA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эскизов моделей к промышленному производств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роблемы и сферы применения компьютерной техники в швейном производств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одержание лекционного курса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1"/>
        <w:gridCol w:w="5398"/>
        <w:gridCol w:w="11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раздела (моду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ем-кость (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семес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автоматизированного проектирова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 xml:space="preserve">Объем и </w:t>
            </w:r>
            <w:r>
              <w:rPr>
                <w:sz w:val="22"/>
                <w:szCs w:val="22"/>
                <w:lang w:eastAsia="en-US"/>
              </w:rPr>
              <w:t xml:space="preserve">содержание дисциплины. </w:t>
            </w:r>
            <w:r>
              <w:rPr>
                <w:lang w:eastAsia="en-US"/>
              </w:rPr>
              <w:t>Общие сведения о целях и задачах САПР. Цель автоматизации проектирования. Понятие СА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инципы и задачи проектирования.Уровни и аспекты проектирования. Составные части процесса проектирования. Унификация проектных процедур. Проектные процедуры и маршруты проектирования. Режимы проектирования в СА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Построение системы автоматизированного проектирования. Структура САПР. Виды обеспечения СА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проектирования AutoCA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AutoCAD</w:t>
            </w:r>
          </w:p>
          <w:p>
            <w:pPr>
              <w:pStyle w:val="Normal"/>
              <w:rPr/>
            </w:pPr>
            <w:r>
              <w:rPr/>
              <w:t>- Основные сведения об AutoCAD</w:t>
            </w:r>
          </w:p>
          <w:p>
            <w:pPr>
              <w:pStyle w:val="Normal"/>
              <w:rPr/>
            </w:pPr>
            <w:r>
              <w:rPr/>
              <w:t>- Запуск AutoC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чертежа в AutoCAD.</w:t>
            </w:r>
          </w:p>
          <w:p>
            <w:pPr>
              <w:pStyle w:val="Normal"/>
              <w:rPr/>
            </w:pPr>
            <w:r>
              <w:rPr/>
              <w:t>- Графический интерфейс AutoCAD</w:t>
            </w:r>
          </w:p>
          <w:p>
            <w:pPr>
              <w:pStyle w:val="Normal"/>
              <w:rPr/>
            </w:pPr>
            <w:r>
              <w:rPr/>
              <w:t>- Ввод координат</w:t>
            </w:r>
          </w:p>
          <w:p>
            <w:pPr>
              <w:pStyle w:val="Normal"/>
              <w:rPr/>
            </w:pPr>
            <w:r>
              <w:rPr/>
              <w:t>- Прямолинейные отрезки</w:t>
            </w:r>
          </w:p>
          <w:p>
            <w:pPr>
              <w:pStyle w:val="Normal"/>
              <w:rPr/>
            </w:pPr>
            <w:r>
              <w:rPr/>
              <w:t>- Кривые и точки</w:t>
            </w:r>
          </w:p>
          <w:p>
            <w:pPr>
              <w:pStyle w:val="Normal"/>
              <w:rPr/>
            </w:pPr>
            <w:r>
              <w:rPr/>
              <w:t>- Редактирование чертежа</w:t>
            </w:r>
          </w:p>
          <w:p>
            <w:pPr>
              <w:pStyle w:val="Normal"/>
              <w:rPr/>
            </w:pPr>
            <w:r>
              <w:rPr/>
              <w:t>Средства организации чертеж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сновные проблемы и сферы применения компьютерной техники в швейном производстве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сферы применения компьютерной техники в швейном производстве.</w:t>
            </w:r>
          </w:p>
          <w:p>
            <w:pPr>
              <w:pStyle w:val="Normal"/>
              <w:rPr/>
            </w:pPr>
            <w:r>
              <w:rPr/>
              <w:t>Предпосылки автоматизированного проектирования разверток деталей одежды с использованием компьютера.</w:t>
            </w:r>
          </w:p>
          <w:p>
            <w:pPr>
              <w:pStyle w:val="Normal"/>
              <w:rPr/>
            </w:pPr>
            <w:r>
              <w:rPr/>
              <w:t>Трехмерное автоматизированное проек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Содержание коллоквиумов</w:t>
      </w:r>
      <w:r>
        <w:rPr/>
        <w:t xml:space="preserve"> не предусмотрен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не предусмотре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8. </w:t>
      </w:r>
      <w:r>
        <w:rPr/>
        <w:t xml:space="preserve">Лабораторный практикум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3"/>
        <w:gridCol w:w="4779"/>
        <w:gridCol w:w="12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лаборатор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-кость (часы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семест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автоматизированного проектирования AutoCA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зучение интерфейса графического редактора системы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AutoCA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Освоение способов установки цвета с панели инструментов до вычерчивания объек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Освоение техники работы с команд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воение работы с инструкционной таблиц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базовой конструкции плечевого изделия в среде AutoC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эскизов моделей к промышленному производству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ение эскизов одежды для промышленного производ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графической конфекционной кар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9. Задания для самостоятельной работы студентов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амостоятельная работа осуществляется индивидуально и является обязательной, определяющей подготовку студента к текущим семинарским занятиям. Баллы, полученные студентом по результатам аудиторной работы, формируют рейтинговую оценку текущей успеваемости студента.</w:t>
      </w:r>
    </w:p>
    <w:p>
      <w:pPr>
        <w:pStyle w:val="Normal"/>
        <w:autoSpaceDE w:val="false"/>
        <w:ind w:firstLine="720"/>
        <w:jc w:val="both"/>
        <w:rPr/>
      </w:pPr>
      <w:r>
        <w:rPr/>
        <w:t>Для закрепления и систематизации знаний, обязательной самостоятельной работой является обработка лекции (дополнение) с помощью учебной литературы  по дисциплине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80"/>
        <w:gridCol w:w="1740"/>
      </w:tblGrid>
      <w:tr>
        <w:trPr>
          <w:trHeight w:val="5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конспектов лекц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работ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 6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9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работка лекционных материалов по учебника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5,6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для самостоятельного изуч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2,4,6</w:t>
            </w:r>
          </w:p>
        </w:tc>
      </w:tr>
      <w:tr>
        <w:trPr>
          <w:trHeight w:val="30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24" w:firstLine="3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 Расчетно-графическая работа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b/>
          <w:i/>
          <w:color w:val="000000"/>
        </w:rPr>
        <w:t xml:space="preserve">11. Курсовая работа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b/>
          <w:i/>
          <w:color w:val="000000"/>
        </w:rPr>
        <w:t xml:space="preserve">12. Курсовой проект 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3. Фонд оценочных средств для проведения промежуточной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аттестации обучающихся по дисциплине (моду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25"/>
        <w:ind w:left="120" w:right="120" w:firstLine="722"/>
        <w:jc w:val="both"/>
        <w:rPr>
          <w:rFonts w:ascii="Symbol" w:hAnsi="Symbol" w:cs="Symbol"/>
        </w:rPr>
      </w:pPr>
      <w:r>
        <w:rPr/>
        <w:t xml:space="preserve">Итоговая аттестация проводится в виде экзамена по теоретическому курсу в 7 семестре. Экзамен по результатам изучения дисциплины проводится в форме ответа на билет, содержащий два вопроса для оценки формирования компетенции ОК –11, 12, ПК– 2, 7, 16, 17. На выполнение экзаменационной работы отводится 2 акад. часа.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/>
              <w:t>основные принципы и задачи автоматизированного проектирования; стадии и этапы проектирования; структуру и виды обеспечения САПР, виды компьютерной графики, основные графические редакторы, используемые при создании моделей одежд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одготавливать презентации своих проектов, отличать виды компьютерной графики, создавать простые изображения в программах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основными приемами работы в графическом редакторе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, в чертежной среде </w:t>
            </w:r>
            <w:r>
              <w:rPr>
                <w:lang w:val="en-US"/>
              </w:rPr>
              <w:t>AutoCAD</w:t>
            </w:r>
            <w:r>
              <w:rPr/>
              <w:t>; навыками поиска информации в глобальной информационной се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зарубежные и отечественные разработки в области автоматизированного проектирования одежды; основные принципы построения двух- и трехмерного автоматизированного проектирования;</w:t>
            </w:r>
            <w:r>
              <w:rPr>
                <w:color w:val="000000"/>
              </w:rPr>
              <w:t xml:space="preserve"> опции инструментов программ векторной и растровой графики, приемы обработки объектов, их позиционирование, группирование, выравнивание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создавать элементы базы данных для компьютерного проектирования; находить отличия в этапах проектирования в различных системах САПР зарубежного и отечественного производства; адаптироваться в различных чертежных сред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работы в программах </w:t>
            </w:r>
            <w:r>
              <w:rPr>
                <w:lang w:val="en-US"/>
              </w:rPr>
              <w:t>CorelDRAW</w:t>
            </w:r>
            <w:r>
              <w:rPr/>
              <w:t xml:space="preserve"> и Adobe Photoshop, навыками выполнения основных этапов графических построений в универсальной чертежной среде </w:t>
            </w:r>
            <w:r>
              <w:rPr>
                <w:lang w:val="en-US"/>
              </w:rPr>
              <w:t>AutoCAD</w:t>
            </w:r>
            <w:r>
              <w:rPr/>
              <w:t xml:space="preserve">; построения конструкций различных видов одежды в универсальной чертежной среде </w:t>
            </w:r>
            <w:r>
              <w:rPr>
                <w:lang w:val="en-US"/>
              </w:rPr>
              <w:t>AutoCAD</w:t>
            </w:r>
            <w:r>
              <w:rPr>
                <w:color w:val="000000"/>
              </w:rPr>
              <w:t>;</w:t>
            </w:r>
            <w:r>
              <w:rPr/>
              <w:t xml:space="preserve"> навыками поиска информации в глобальной и локальных информационных сет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both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Теоретические основы автоматизированного проектирования, основные этапы программирования для построения конструкций деталей одежды, виды компьютерной графики и основные программы компьютерной графики, цифровые модели и модели цвет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адаптироваться в различных чертежных средах, создавать различные графические объекты в программах </w:t>
            </w:r>
            <w:r>
              <w:rPr>
                <w:lang w:val="en-US"/>
              </w:rPr>
              <w:t>CorelDRAW</w:t>
            </w:r>
            <w:r>
              <w:rPr/>
              <w:t xml:space="preserve"> и Adobe Photoshop, выполнить построение чертежа модельной конструкции швейного изделия в </w:t>
            </w:r>
            <w:r>
              <w:rPr>
                <w:lang w:val="en-US"/>
              </w:rPr>
              <w:t>AutoCAD</w:t>
            </w:r>
            <w:r>
              <w:rPr/>
              <w:t xml:space="preserve">, провести сравнительный анализ возможностей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приемами создания графических объектов в программах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и Adobe Photoshop; навыками создания рекламного плаката на заданную тематику; приемами и навыками построения чертежей базовой и модельной конструкции швейного изделия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b/>
                <w:b/>
                <w:i/>
                <w:i/>
              </w:rPr>
            </w:pPr>
            <w:r>
              <w:rPr/>
              <w:t>навыками поиска информации в глобальной и локальных информационных сетях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ходе самостоятельного изучения дисциплины студенты заочной формы обучения выполняют контрольные работу №1. Номер вопроса соответствует последней цифре зачетной книжки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ind w:firstLine="709"/>
        <w:jc w:val="both"/>
        <w:rPr/>
      </w:pPr>
      <w:r>
        <w:rPr/>
        <w:t>Номер варианта выбирается по двум последним цифрам зачетки путем их суммирования до одной цифры.</w:t>
      </w:r>
    </w:p>
    <w:p>
      <w:pPr>
        <w:pStyle w:val="Normal"/>
        <w:ind w:firstLine="709"/>
        <w:jc w:val="both"/>
        <w:rPr/>
      </w:pPr>
      <w:r>
        <w:rPr/>
        <w:t>Пример: номер зачетной книжки 123679. Номер варианта 7+9=16, 1+6=7. Вариант №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нятие автоматизированного проектирования. Цель и задачи автоматизированного проектиров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нятие САПР. Классификация САПР по типам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ные части процесса проектирования. Стадии проектирования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проектирования поверхностей трехмерных объектов в компьютерной графике (на примерах конкретных программ)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проектирования. Основные принципы проек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получения исходной информации о пространственных координатах тела человека и одежды (контактные и бесконтакт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нятие САПР. Подсистемы САПР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задания поверхности трехмерного объекта. Реализация рассмотренных способов в целях проектирования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ятие проектирования. Иерархические уровни проект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роблемы трехмерного проектирования макета фигуры человека и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11"/>
        </w:numPr>
        <w:rPr/>
      </w:pPr>
      <w:r>
        <w:rPr/>
        <w:t>Типовые проектные процедуры. Классификация типовых проектных процедур. Унификация проектных решений и процедур.</w:t>
      </w:r>
    </w:p>
    <w:p>
      <w:pPr>
        <w:pStyle w:val="Normal"/>
        <w:numPr>
          <w:ilvl w:val="0"/>
          <w:numId w:val="11"/>
        </w:numPr>
        <w:rPr/>
      </w:pPr>
      <w:r>
        <w:rPr/>
        <w:t>Понятие САПР. Основные принципы построения САП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проектирования. Аспекты проектир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проектирования поверхности манекена при компьютерном проектировании изделий швейной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ные части процесса проектирования. Стадии и этапы проектир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принципы создания САПР одежд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аршрут проектирования объекта. Режимы проектирования в САПР.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тканей и фактур, необходимых для создания дизайна одежды при помощи компьютерного проект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4. Образовательные технологии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о чтение лекций с применением мультимедийных технологий не менее 20 % от аудиторных занятий.</w:t>
      </w:r>
    </w:p>
    <w:p>
      <w:pPr>
        <w:pStyle w:val="Normal"/>
        <w:ind w:firstLine="567"/>
        <w:jc w:val="both"/>
        <w:rPr/>
      </w:pPr>
      <w:r>
        <w:rPr/>
        <w:t xml:space="preserve">При выполнении лабораторных работ используются следующие программные средства: AutoCAD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Adobe Photoshop.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в сочетании с внеаудиторной работой должны формировать и развивать профессиональные навыки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5. Перечень вопросов к экзамену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нятие автоматизированного проектирования. Цели и задачи автоматизированного проектирования.</w:t>
      </w:r>
    </w:p>
    <w:p>
      <w:pPr>
        <w:pStyle w:val="Heading"/>
        <w:numPr>
          <w:ilvl w:val="0"/>
          <w:numId w:val="5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ные части процесса проектирования. Стадии и этапы проектировани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нятие САПР. Подсистемы САПР. Основные принципы построения САПР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ровни и</w:t>
      </w:r>
      <w:r>
        <w:rPr>
          <w:b/>
        </w:rPr>
        <w:t xml:space="preserve"> </w:t>
      </w:r>
      <w:r>
        <w:rPr/>
        <w:t>аспекты проектирования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Классификация типовых проектных процедур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сновные этапы проектирования. Унификация проектных решений и процедур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Маршрут проектирования объекта. Режимы проектирования в САПР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пецифика использования технических средств в САПР швейных изделий. Современные терминальные устройства для ведения диалога с ЭВМ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Техническое обеспечение САПР. Устройства ввода графической информаци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Техническое обеспечение САПР. Устройства вывода графической информаци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Техническое обеспечение САПР. Устройства для хранения и трансляции информации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иды обеспечения САПР. Программное обеспечени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 </w:t>
      </w:r>
      <w:r>
        <w:rPr/>
        <w:t>Виды обеспечения САПР. Лингвистическое обеспечени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 </w:t>
      </w:r>
      <w:r>
        <w:rPr/>
        <w:t>Лингвистические средства САПР. Языки программирования (типы и их характеристика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Лингвистическое обеспечение САПР. Языки проектирования и сопровождения в САПР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 </w:t>
      </w:r>
      <w:r>
        <w:rPr/>
        <w:t>Виды обеспечения САПР. Техническое обеспечени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 </w:t>
      </w:r>
      <w:r>
        <w:rPr/>
        <w:t>Виды обеспечения САПР. Математическое обеспечени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иды обеспечения САПР. Информационное обеспечение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Виды обеспечения САПР. Организационное и методическое обеспечения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Теоретические основы интерактивной машинной графики. Понятия –разрешение, цвета и цветовой модел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иды компьютерной графики – растровая графика. Привести примеры компьютерных программ, реализующих данный вид график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иды компьютерной графики – векторная и фрактальная графика. Привести примеры компьютерных программ, реализующих данный вид график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Виды компьютерной графики – трехмерная графика. Привести примеры компьютерных программ, реализующих данный вид график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 xml:space="preserve">Характеристика системы AutoCAD. Графический интерфейс </w:t>
      </w:r>
      <w:r>
        <w:rPr>
          <w:lang w:val="en-US"/>
        </w:rPr>
        <w:t>AutoCAD</w:t>
      </w:r>
      <w:r>
        <w:rPr/>
        <w:t>. Основные зоны и их функци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Ввод координат в системе AutoCAD (методы задания точек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Характеристика системы AutoCAD. Панель "Рисования"(Dr</w:t>
      </w:r>
      <w:r>
        <w:rPr>
          <w:lang w:val="en-US"/>
        </w:rPr>
        <w:t>a</w:t>
      </w:r>
      <w:r>
        <w:rPr/>
        <w:t xml:space="preserve">w). Основные команды, используемые при проектировании чертежей БК (порядок ввода, характеристики, функции) 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 </w:t>
      </w:r>
      <w:r>
        <w:rPr/>
        <w:t>Характеристика системы AutoCAD. Панель "Редактирования" (</w:t>
      </w:r>
      <w:r>
        <w:rPr>
          <w:lang w:val="en-US"/>
        </w:rPr>
        <w:t>Modify</w:t>
      </w:r>
      <w:r>
        <w:rPr/>
        <w:t xml:space="preserve">). Основные команды, используемые при проектировании чертежей БК (порядок ввода, характеристики, функции) 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16. Учебно-методическое и информационное обеспечение дисциплины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 xml:space="preserve">16.1. Основная литература: 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игорьева И.В. Компьютерная графика [Электронный ресурс]: учебное пособие/ Григорьева И.В.— Электрон. текстовые данные.— М.: Прометей, 2012.— 298 c.— Режим доступа: http://www.iprbookshop.ru/18579.— ЭБС «IPRbooks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очков В.П. Работа в CorelDRAW X5 [Электронный ресурс]/ Молочков В.П.— Электрон. текстовые данные.— М.: Интернет-Университет Информационных Технологий (ИНТУИТ), 2016.— 176 c.— Режим доступа: http://www.iprbookshop.ru/39563.— ЭБС «IPRbooks», по паролю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ббасов И.Б. Основы графического дизайна на компьютере в Photoshop CS6 [Электронный ресурс]: учебное пособие/ Аббасов И.Б.— Электрон. текстовые данные.— М.: ДМК Пресс, 2013.— 238 c.— Режим доступа: http://www.iprbookshop.ru/29256.— ЭБС «IPRbooks», по парол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варов А.С. 2D-черчение в AutoCAD [Электронный ресурс]: самоучитель/ Уваров А.С.— Электрон. текстовые данные.— М.: ДМК Пресс, 2010.— 400 c.— Режим доступа: http://www.iprbookshop.ru/7997.— ЭБС «IPRbooks», по паролю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ртамошина М.Н. Информационные технологии в швейном производстве: Учебник для студентов проф. образования / М.Н. Артамошина. – М.: Издательский центр «Академия», 2010. – 176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Сиденко Л.А. Компьютерная графика и геометрическое моделирование : учеб. пособие / Л. А. Сиденко. - СПб. : Питер, 2009. - 224 с. : ил. ; 24 см. - ("Учебное пособие"). - Библиогр.: с. 219 (15 назв.)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 xml:space="preserve">15.2. Дополнительная литература: 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</w:t>
      </w:r>
      <w:r>
        <w:rPr/>
        <w:t>Конструирование одежды с элементами САПР: Учебник для вузов/ Е.Б. Коблякова, Г.С. Ивлева, В.Е. Романов и др. - 4-е изд., перераб. и доп.; Под ред. Е.Б. Кобляковой. – М.: КДУ, 2007.-464 с.</w:t>
      </w:r>
    </w:p>
    <w:p>
      <w:pPr>
        <w:pStyle w:val="Normal"/>
        <w:ind w:left="720" w:hanging="0"/>
        <w:jc w:val="both"/>
        <w:rPr/>
      </w:pPr>
      <w:r>
        <w:rPr/>
        <w:t>2. Бадмаева Е.С., Бухинник В.В., Елинер Л.В. Компьютерное проектирование в дизайне одежды. Учебник для ВУЗов. Стандарт третьего поколения. – СПб.:Питер, 2016. – 192 с.</w:t>
      </w:r>
    </w:p>
    <w:p>
      <w:pPr>
        <w:pStyle w:val="Normal"/>
        <w:ind w:left="720" w:hanging="0"/>
        <w:jc w:val="both"/>
        <w:rPr/>
      </w:pPr>
      <w:r>
        <w:rPr/>
        <w:t>3. Дидактические игры в подготовке бакалавров-конструкторов одежды  [Электронный ресурс] : монография / Л.Р.Ханнанова-Фахрутдинова, О.Ю. Хацринова, В.Г. Иванов. - Казань : Издательство КНИТУ, 2013. - http://www.studentlibrary.ru / book / ISBN9785788215488.htm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4. Проблемы геометрического компьютерного моделирования в подготовке конструкторов для инновационного производства : сб. матер. Поволжской научно-методич. конф., посвященной 80-летию СГТУ / Сарат. гос. техн. ун-т (Саратов) ; ред. М. К. Решетников. - Саратов : СГТУ, 2010. - 263 с. : ил. ; 21 см. - Одобрено редакционно-издательским советом Сарат. гос. техн. ун-та.</w:t>
      </w:r>
    </w:p>
    <w:p>
      <w:pPr>
        <w:pStyle w:val="Normal"/>
        <w:ind w:left="720" w:hanging="0"/>
        <w:jc w:val="both"/>
        <w:rPr/>
      </w:pPr>
      <w:r>
        <w:rPr/>
        <w:t>5. Реферативные журналы по разделу легкой промышленности.</w:t>
      </w:r>
    </w:p>
    <w:p>
      <w:pPr>
        <w:pStyle w:val="Normal"/>
        <w:ind w:left="720" w:hanging="0"/>
        <w:jc w:val="both"/>
        <w:rPr/>
      </w:pPr>
      <w:r>
        <w:rPr/>
        <w:t>6. Журналы: «Швейная промышленность».</w:t>
      </w:r>
    </w:p>
    <w:p>
      <w:pPr>
        <w:pStyle w:val="Normal"/>
        <w:ind w:left="720" w:hanging="0"/>
        <w:jc w:val="both"/>
        <w:rPr/>
      </w:pPr>
      <w:r>
        <w:rPr/>
        <w:t>7. Медведева Т.В. Художественное конструирование одежды: Учебное пособие. М.: Форум: Инфра-М, 2009. – 480с.-(Высшее образование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</w:rPr>
        <w:t>16.3. Программное обеспечение и Интернет-ресурсы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/>
      </w:pPr>
      <w:r>
        <w:rPr/>
        <w:t xml:space="preserve">В качестве программного обеспечения используются графические программные пакеты общего назначения: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Учебный процесс обеспечен лицензионной программой </w:t>
      </w:r>
      <w:r>
        <w:rPr>
          <w:lang w:val="en-US"/>
        </w:rPr>
        <w:t>Eleandr</w:t>
      </w:r>
      <w:r>
        <w:rPr/>
        <w:t xml:space="preserve">. </w:t>
      </w:r>
    </w:p>
    <w:p>
      <w:pPr>
        <w:pStyle w:val="Normal"/>
        <w:ind w:firstLine="600"/>
        <w:rPr/>
      </w:pPr>
      <w:r>
        <w:rPr/>
        <w:t>В свободном доступе для студентов находятся электронные версии учебников, учебных пособий и методической литературы.</w:t>
      </w:r>
    </w:p>
    <w:p>
      <w:pPr>
        <w:pStyle w:val="Normal"/>
        <w:ind w:firstLine="600"/>
        <w:rPr/>
      </w:pPr>
      <w:r>
        <w:rPr/>
        <w:t>Для успешного выполнения заданий по СРС и курсовой работы рекомендуются следующие сайты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ttp://bigor.bmstu.ru/?cnt/?doc=140_CADedu/CAD.cou</w:t>
      </w:r>
    </w:p>
    <w:p>
      <w:pPr>
        <w:pStyle w:val="Normal"/>
        <w:ind w:left="720" w:hanging="0"/>
        <w:jc w:val="both"/>
        <w:rPr>
          <w:color w:val="0070C0"/>
          <w:u w:val="single"/>
        </w:rPr>
      </w:pPr>
      <w:hyperlink r:id="rId2">
        <w:r>
          <w:rPr>
            <w:rStyle w:val="InternetLink"/>
            <w:color w:val="0070C0"/>
          </w:rPr>
          <w:t>http://www.sewingsoft.com/index.php?IDR=14</w:t>
        </w:r>
      </w:hyperlink>
    </w:p>
    <w:p>
      <w:pPr>
        <w:pStyle w:val="Normal"/>
        <w:ind w:left="720" w:hanging="0"/>
        <w:jc w:val="both"/>
        <w:rPr>
          <w:color w:val="0070C0"/>
          <w:u w:val="single"/>
        </w:rPr>
      </w:pPr>
      <w:hyperlink r:id="rId3">
        <w:r>
          <w:rPr>
            <w:rStyle w:val="InternetLink"/>
            <w:color w:val="0070C0"/>
          </w:rPr>
          <w:t>http://ermak.cs.nstu.ru/kg_rivs/graf.htm</w:t>
        </w:r>
      </w:hyperlink>
    </w:p>
    <w:p>
      <w:pPr>
        <w:pStyle w:val="Normal"/>
        <w:ind w:left="720" w:hanging="0"/>
        <w:jc w:val="both"/>
        <w:rPr>
          <w:color w:val="0070C0"/>
          <w:u w:val="single"/>
        </w:rPr>
      </w:pPr>
      <w:hyperlink r:id="rId4">
        <w:r>
          <w:rPr>
            <w:rStyle w:val="InternetLink"/>
            <w:color w:val="0070C0"/>
          </w:rPr>
          <w:t>http://www.flashmulti.ru/</w:t>
        </w:r>
      </w:hyperlink>
    </w:p>
    <w:p>
      <w:pPr>
        <w:pStyle w:val="Normal"/>
        <w:ind w:left="720" w:hanging="0"/>
        <w:jc w:val="both"/>
        <w:rPr>
          <w:color w:val="0070C0"/>
          <w:u w:val="single"/>
        </w:rPr>
      </w:pPr>
      <w:hyperlink r:id="rId5">
        <w:r>
          <w:rPr>
            <w:rStyle w:val="InternetLink"/>
            <w:color w:val="0070C0"/>
          </w:rPr>
          <w:t>http://marklv.narod.ru/inf/cograf.html</w:t>
        </w:r>
      </w:hyperlink>
    </w:p>
    <w:p>
      <w:pPr>
        <w:pStyle w:val="Normal"/>
        <w:ind w:firstLine="60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17. Материально-техническое обеспечение дисциплины (модуля)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ind w:firstLine="709"/>
        <w:rPr/>
      </w:pPr>
      <w:r>
        <w:rPr>
          <w:sz w:val="24"/>
          <w:szCs w:val="24"/>
        </w:rPr>
        <w:t>Специализированные аудитории, предназначенные для чтения лекций с презентациями и проведения лабораторных работ:</w:t>
      </w:r>
    </w:p>
    <w:p>
      <w:pPr>
        <w:pStyle w:val="Normal"/>
        <w:ind w:firstLine="709"/>
        <w:jc w:val="both"/>
        <w:rPr>
          <w:spacing w:val="1"/>
        </w:rPr>
      </w:pPr>
      <w:r>
        <w:rPr/>
        <w:t xml:space="preserve"> </w:t>
      </w:r>
      <w:r>
        <w:rPr/>
        <w:t>- аудитория со стандартным оснащением для ведения лекционных занятий и для выполнения лабораторных работ - 55 м</w:t>
      </w:r>
      <w:r>
        <w:rPr>
          <w:vertAlign w:val="superscript"/>
        </w:rPr>
        <w:t>2</w:t>
      </w:r>
      <w:r>
        <w:rPr/>
        <w:t xml:space="preserve"> с ПК в количестве 10 рабочих мест и дополнительными местами для аудиторных занятий.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По курсу «Основы автоматизированного проектирования одежды» при чтении лекций используются мультимедийная техника, демонстрационная версия программы </w:t>
      </w:r>
      <w:r>
        <w:rPr>
          <w:lang w:val="en-US"/>
        </w:rPr>
        <w:t>AutoCAD</w:t>
      </w:r>
      <w:r>
        <w:rPr>
          <w:spacing w:val="1"/>
        </w:rPr>
        <w:t xml:space="preserve">. На </w:t>
      </w:r>
      <w:r>
        <w:rPr>
          <w:spacing w:val="2"/>
        </w:rPr>
        <w:t xml:space="preserve">лабораторных занятиях используется </w:t>
      </w:r>
      <w:r>
        <w:rPr>
          <w:spacing w:val="1"/>
        </w:rPr>
        <w:t xml:space="preserve">программная среда </w:t>
      </w:r>
      <w:r>
        <w:rPr>
          <w:lang w:eastAsia="en-US"/>
        </w:rPr>
        <w:t>AdobePhotoshop</w:t>
      </w:r>
      <w:r>
        <w:rPr/>
        <w:t>,</w:t>
      </w:r>
      <w:r>
        <w:rPr>
          <w:lang w:val="en-US"/>
        </w:rPr>
        <w:t>CorelDraw</w:t>
      </w:r>
      <w:r>
        <w:rPr/>
        <w:t>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рекомендации по организации изучения дисциплины:</w:t>
      </w:r>
    </w:p>
    <w:p>
      <w:pPr>
        <w:pStyle w:val="Normal"/>
        <w:ind w:firstLine="720"/>
        <w:jc w:val="both"/>
        <w:rPr/>
      </w:pPr>
      <w:r>
        <w:rPr/>
        <w:t>Важнейшей социальной функцией современного образования является формирование личности, конкурентоспособной на</w:t>
      </w:r>
      <w:r>
        <w:rPr>
          <w:rStyle w:val="Style15"/>
        </w:rPr>
        <w:t xml:space="preserve"> мировом</w:t>
      </w:r>
      <w:r>
        <w:rPr/>
        <w:t xml:space="preserve"> рынке труда, поэтому ориентация на использование</w:t>
      </w:r>
      <w:r>
        <w:rPr>
          <w:rStyle w:val="Style15"/>
        </w:rPr>
        <w:t xml:space="preserve"> инновационных технологий и методов обучения</w:t>
      </w:r>
      <w:r>
        <w:rPr/>
        <w:t xml:space="preserve"> в учебном процессе является необходимым условием повышения качества подготовки специалиста технического вуза, развития у студентов творческих способностей и самостоятельности. </w:t>
      </w:r>
    </w:p>
    <w:p>
      <w:pPr>
        <w:pStyle w:val="Normal"/>
        <w:ind w:firstLine="720"/>
        <w:jc w:val="both"/>
        <w:rPr/>
      </w:pPr>
      <w:r>
        <w:rPr>
          <w:rStyle w:val="Style16"/>
        </w:rPr>
        <w:t>Лекция</w:t>
      </w:r>
      <w:r>
        <w:rPr/>
        <w:t xml:space="preserve"> является главным звеном дидактического цикла обучения. Цель лекции - формирование ориентировочной основы для последующего усвоения студентами учебного материала. В курсе рекомендуется использование как традиционных (информационной, объяснительно-иллюстративной), так и инновационных форм лекций, таких как проблемная лекция, лекция-визуализация, лекция - пресс-конференция. Лекции читаются с использование мультимедийных технологий.</w:t>
      </w:r>
    </w:p>
    <w:p>
      <w:pPr>
        <w:pStyle w:val="Normal"/>
        <w:ind w:firstLine="720"/>
        <w:jc w:val="both"/>
        <w:rPr/>
      </w:pPr>
      <w:r>
        <w:rPr>
          <w:rStyle w:val="Style16"/>
        </w:rPr>
        <w:t>Информационная лекция,</w:t>
      </w:r>
      <w:r>
        <w:rPr/>
        <w:t xml:space="preserve"> ее разновидности и применение по разделам дисциплины.</w:t>
      </w:r>
    </w:p>
    <w:p>
      <w:pPr>
        <w:pStyle w:val="Normal"/>
        <w:ind w:firstLine="720"/>
        <w:jc w:val="both"/>
        <w:rPr/>
      </w:pPr>
      <w:r>
        <w:rPr>
          <w:rStyle w:val="Style16"/>
        </w:rPr>
        <w:t>Обзорно-повторительная лекция.</w:t>
      </w:r>
      <w:r>
        <w:rPr/>
        <w:t xml:space="preserve"> Рекомендуется для чтения в конце раздела или курса, отражает теоретические положения раздела или курса, исключает детализацию и второстепенный материал.</w:t>
      </w:r>
    </w:p>
    <w:p>
      <w:pPr>
        <w:pStyle w:val="Normal"/>
        <w:ind w:firstLine="720"/>
        <w:jc w:val="both"/>
        <w:rPr/>
      </w:pPr>
      <w:r>
        <w:rPr>
          <w:rStyle w:val="Style16"/>
        </w:rPr>
        <w:t>Инновационные лекции,</w:t>
      </w:r>
      <w:r>
        <w:rPr/>
        <w:t xml:space="preserve"> их разновидности и рекомендации для применения по разделам дисциплины. Инновационные лекции направлены на интенсификацию учебного процесса и развитие личностных качеств обучаемых. Под </w:t>
      </w:r>
      <w:r>
        <w:rPr>
          <w:rStyle w:val="Style16"/>
        </w:rPr>
        <w:t xml:space="preserve">информатизацией </w:t>
      </w:r>
      <w:r>
        <w:rPr/>
        <w:t>учебной деятельности понимается внедрение новых информационных технологий, к которым относятся: компьютерные обучающие программы, обучающие системы на базе мультимедийных технологий, распределение базы данных по отраслям знания, средства телекоммуникации, электронные библиотеки.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rStyle w:val="Style16"/>
        </w:rPr>
        <w:t xml:space="preserve">интенсификацией </w:t>
      </w:r>
      <w:r>
        <w:rPr/>
        <w:t>учебной деятельности понимается передача большего объема информации обучаемым при неизменной продолжительности обучения без снижения качества знаний. Интенсификация учебного процесса в частности предполагает: многоуровневую переработку информации по спиральному принципу, оптимальное использование учебного времени, использование коллективных форм познавательной деятельности, совершенствование навыков педагогического общения, учет личностных характеристик обучаемого, применения ТСО и ИСО.</w:t>
      </w:r>
    </w:p>
    <w:p>
      <w:pPr>
        <w:pStyle w:val="Normal"/>
        <w:ind w:firstLine="720"/>
        <w:jc w:val="both"/>
        <w:rPr/>
      </w:pPr>
      <w:r>
        <w:rPr>
          <w:rStyle w:val="Style16"/>
        </w:rPr>
        <w:t>Лекция - пресс-конференция.</w:t>
      </w:r>
      <w:r>
        <w:rPr/>
        <w:t xml:space="preserve"> Рекомендуется проводить в начале темы, либо в конце - для определения перспектив развития усвоенного содержания. Назвав тему лекции, преподаватель просит студентов задавать ему вопросы в письменной или устной форме по заданной теме. После сортировки вопросов лекция излагается как связный текст, в процессе которого формулируются ответ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для проведения лабораторных  занятий по дисциплине</w:t>
      </w:r>
    </w:p>
    <w:p>
      <w:pPr>
        <w:pStyle w:val="Normal"/>
        <w:ind w:firstLine="720"/>
        <w:jc w:val="both"/>
        <w:rPr/>
      </w:pPr>
      <w:r>
        <w:rPr/>
        <w:t xml:space="preserve">Целью лабораторных занятий является расширение, детализация знаний, полученных на лекции в обобщенной форме, содействие выработке навыков профессиональной деятельности, умения использовать основные графические пакеты в соответствии с выбранным направлением деятельности в дизайне. Лабораторные занятия развивают мышление и речь, выступают как средства обратной связи. Планы лабораторных занятий отвечают идеям лекционного курса и соотносятся с ним в последовательности тем. Между лекцией и ЛЗ планируется СРС, предполагающая изучение конспекта лекций и подготовку к лабораторным занятиям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амостоятельная работа</w:t>
      </w:r>
      <w:r>
        <w:rPr/>
        <w:t xml:space="preserve"> студентов должна составлять не менее 50% от общей трудоемкости дисциплины, является важнейшим компонентом образовательного процесса, формирующим личность студента, его мировоззрение и культуру безопасности, развивающим его способности к самообучению и повышению своего профессионального уровн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Цели самостоятельной работы.</w:t>
      </w:r>
    </w:p>
    <w:p>
      <w:pPr>
        <w:pStyle w:val="Normal"/>
        <w:ind w:firstLine="720"/>
        <w:jc w:val="both"/>
        <w:rPr/>
      </w:pPr>
      <w:r>
        <w:rPr/>
        <w:t>Формирование способностей к самостоятельному познанию и обучению, поиску литературы, обобщению и анализу полученных результатов. Поиску новых и неординарных решений, аргументированному отстаиванию своих предложений, умение подготовки выступления и ведения дискусс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рганизация самостоятельной работы.</w:t>
      </w:r>
    </w:p>
    <w:p>
      <w:pPr>
        <w:pStyle w:val="Normal"/>
        <w:ind w:firstLine="720"/>
        <w:jc w:val="both"/>
        <w:rPr/>
      </w:pPr>
      <w:r>
        <w:rPr/>
        <w:t xml:space="preserve">Самостоятельная работа заключается в изучении отдельных тем курса по заданию преподавателя, подготовке к  лабораторным занятиям, рубежному контролю, экзаме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 xml:space="preserve">Рабочая программа по дисциплине "Основы автоматизированного проектирования одежды” составлена в соответствии с требованиями Федерального Государственного образовательного стандарта ВО с учетом рекомендаций ПрОП ВПО по направлению </w:t>
      </w:r>
      <w:r>
        <w:rPr>
          <w:color w:val="000000"/>
        </w:rPr>
        <w:t xml:space="preserve">29.03.05 «Технология изделий легкой промышленности»  </w:t>
      </w:r>
      <w:r>
        <w:rPr/>
        <w:t xml:space="preserve"> и учебного плана по профилю подготовки "Технология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  ___________________ (доц. Жилина Е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программа рассмотрена на заседании кафедры «Естественные и математические науки» протокол №_</w:t>
      </w:r>
      <w:r>
        <w:rPr>
          <w:szCs w:val="20"/>
          <w:u w:val="single"/>
        </w:rPr>
        <w:t>11</w:t>
      </w:r>
      <w:r>
        <w:rPr>
          <w:szCs w:val="20"/>
        </w:rPr>
        <w:t>__ от “_30_ “ ___</w:t>
      </w:r>
      <w:r>
        <w:rPr>
          <w:szCs w:val="20"/>
          <w:u w:val="single"/>
        </w:rPr>
        <w:t>06</w:t>
      </w:r>
      <w:r>
        <w:rPr>
          <w:szCs w:val="20"/>
        </w:rPr>
        <w:t xml:space="preserve">___ 2018 г. и признана соответствующей требованиям ФГОС  и учебного плана по направлению 29.03.01 "Технология изделий легкой промышленности </w:t>
      </w:r>
      <w:r>
        <w:rPr/>
        <w:t>профиль подготовки 1</w:t>
      </w:r>
      <w:r>
        <w:rPr>
          <w:szCs w:val="20"/>
        </w:rPr>
        <w:t xml:space="preserve"> "Технология швейных изделий"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Зав. кафедрой ______________________  А.В. Яковлев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программа рассмотрена на заседании учебно-методической комиссии  института  №_</w:t>
      </w:r>
      <w:r>
        <w:rPr>
          <w:szCs w:val="20"/>
          <w:u w:val="single"/>
        </w:rPr>
        <w:t>11</w:t>
      </w:r>
      <w:r>
        <w:rPr>
          <w:szCs w:val="20"/>
        </w:rPr>
        <w:t>__ от “_30_ “ ___</w:t>
      </w:r>
      <w:r>
        <w:rPr>
          <w:szCs w:val="20"/>
          <w:u w:val="single"/>
        </w:rPr>
        <w:t>06</w:t>
      </w:r>
      <w:r>
        <w:rPr>
          <w:szCs w:val="20"/>
        </w:rPr>
        <w:t xml:space="preserve">___ 2018 г. и признана соответствующей требованиям ФГОС  и учебного плана по направлению 29.03.01 "Технология изделий легкой промышленности </w:t>
      </w:r>
      <w:r>
        <w:rPr/>
        <w:t>профиль подготовки 1</w:t>
      </w:r>
      <w:r>
        <w:rPr>
          <w:szCs w:val="20"/>
        </w:rPr>
        <w:t xml:space="preserve"> "Технология швейных изделий"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  <w:i w:val="false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pt">
    <w:name w:val="Основной текст (4) + 11 pt"/>
    <w:qFormat/>
    <w:rPr>
      <w:b/>
      <w:bCs/>
      <w:sz w:val="22"/>
      <w:szCs w:val="22"/>
    </w:rPr>
  </w:style>
  <w:style w:type="character" w:styleId="411pt1">
    <w:name w:val="Основной текст (4) + 11 p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ingsoft.com/index.php?IDR=14" TargetMode="External"/><Relationship Id="rId3" Type="http://schemas.openxmlformats.org/officeDocument/2006/relationships/hyperlink" Target="http://ermak.cs.nstu.ru/kg_rivs/graf.htm" TargetMode="External"/><Relationship Id="rId4" Type="http://schemas.openxmlformats.org/officeDocument/2006/relationships/hyperlink" Target="http://www.flashmulti.ru/" TargetMode="External"/><Relationship Id="rId5" Type="http://schemas.openxmlformats.org/officeDocument/2006/relationships/hyperlink" Target="http://marklv.narod.ru/inf/cogra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4:54:00Z</dcterms:created>
  <dc:creator>Сергей</dc:creator>
  <dc:description/>
  <cp:keywords/>
  <dc:language>en-US</dc:language>
  <cp:lastModifiedBy>Elena</cp:lastModifiedBy>
  <cp:lastPrinted>2017-10-24T21:24:00Z</cp:lastPrinted>
  <dcterms:modified xsi:type="dcterms:W3CDTF">2018-08-27T11:33:00Z</dcterms:modified>
  <cp:revision>19</cp:revision>
  <dc:subject/>
  <dc:title>Энгельсский технологический институт (филиал) </dc:title>
</cp:coreProperties>
</file>